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284"/>
        <w:jc w:val="center"/>
        <w:rPr/>
      </w:pPr>
      <w:r>
        <w:rPr>
          <w:b/>
          <w:sz w:val="32"/>
        </w:rPr>
        <w:t>Тематический план лекций по радиационной гигиене</w:t>
      </w:r>
    </w:p>
    <w:p>
      <w:pPr>
        <w:pStyle w:val="Normal"/>
        <w:ind w:left="-284" w:hanging="284"/>
        <w:jc w:val="center"/>
        <w:rPr>
          <w:b/>
          <w:b/>
          <w:sz w:val="32"/>
        </w:rPr>
      </w:pPr>
      <w:r>
        <w:rPr>
          <w:b/>
          <w:sz w:val="32"/>
        </w:rPr>
        <w:t xml:space="preserve">для студентов 4 курса медико-профилактического факультета </w:t>
      </w:r>
    </w:p>
    <w:p>
      <w:pPr>
        <w:pStyle w:val="Normal"/>
        <w:ind w:left="-284" w:hanging="284"/>
        <w:jc w:val="center"/>
        <w:rPr>
          <w:sz w:val="32"/>
        </w:rPr>
      </w:pPr>
      <w:r>
        <w:rPr>
          <w:b/>
          <w:sz w:val="32"/>
        </w:rPr>
        <w:t>на 2022/23 учебный год</w:t>
      </w:r>
    </w:p>
    <w:p>
      <w:pPr>
        <w:pStyle w:val="Normal"/>
        <w:ind w:left="-284" w:hanging="284"/>
        <w:jc w:val="center"/>
        <w:rPr>
          <w:sz w:val="32"/>
        </w:rPr>
      </w:pPr>
      <w:r>
        <w:rPr>
          <w:sz w:val="32"/>
        </w:rPr>
      </w:r>
    </w:p>
    <w:tbl>
      <w:tblPr>
        <w:tblW w:w="1066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29"/>
        <w:gridCol w:w="5926"/>
        <w:gridCol w:w="2126"/>
        <w:gridCol w:w="28"/>
      </w:tblGrid>
      <w:tr>
        <w:trPr>
          <w:trHeight w:val="7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лекции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к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23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2.23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2.23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3.23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3.23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3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.23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3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диационная гигиена как наука. Происхождение ионизирующих излучений и взаимодействие их с веществом. Основные закономерности действия на организ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ципы гигиенической регламентации ионизирующих излучений и содержания радиоактивных веществ в окружающей сред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нципы защиты при работе с закрытыми и открытыми источниками ионизирующего излуч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родные источники ионизирующих излучений и их гигиеническая характеристи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диационные аварии, их предупреждение и ликвидация последств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радиационной безопасности населения. Проблемы охраны окружающей среды от радиоактивных загрязн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ы исследования в радиационной гигиен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диационно-гигиенический мониторинг. Понятие о радиационных рисках воздействия 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диационный контроль за радиологическими объектами и окружающей средой. Медицинский контроль за персоналом и население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енко И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ев В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енко И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ина Л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ина Л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енко И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хатова Л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енко И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ина Л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енко И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хатова Л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енко И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ина Л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енко И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енко И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хатова Л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о лекций 10</w:t>
      </w:r>
      <w:r>
        <w:rPr>
          <w:sz w:val="28"/>
          <w:vertAlign w:val="superscript"/>
        </w:rPr>
        <w:t xml:space="preserve">30 </w:t>
      </w:r>
      <w:r>
        <w:rPr>
          <w:sz w:val="28"/>
        </w:rPr>
        <w:t xml:space="preserve">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/>
      </w:pPr>
      <w:r>
        <w:rPr>
          <w:sz w:val="28"/>
        </w:rPr>
        <w:t>Зав. кафедрой,  проф.                                                                                     Боев В.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59:00Z</dcterms:created>
  <dc:creator>Бойкие Бабки</dc:creator>
  <dc:description/>
  <dc:language>en-US</dc:language>
  <cp:lastModifiedBy>Карпенко Ирина Леонидовна</cp:lastModifiedBy>
  <cp:lastPrinted>2019-12-13T12:34:00Z</cp:lastPrinted>
  <dcterms:modified xsi:type="dcterms:W3CDTF">2022-12-29T07:59:00Z</dcterms:modified>
  <cp:revision>2</cp:revision>
  <dc:subject/>
  <dc:title>Тематический план лекций по общей гигиене для студентов 4 курса лечебного факультета на осенний семестр 2000/01 уч</dc:title>
</cp:coreProperties>
</file>